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— ЮГРА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Тюменская область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— ГОРОДСКОЙ ОКРУГ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ГОРОД ЮГОРСК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НИЦИПАЛЬНОЕ БЮДЖЕТНОЕ УЧРЕЖДЕНИЕ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УЗЕЙ ИСТОРИИ И ЭТНОГРАФИИ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  <w:t>Отчет о выполнении муниципального задания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по итогам деятельности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  <w:t xml:space="preserve">за </w:t>
      </w:r>
      <w:r>
        <w:rPr>
          <w:b/>
          <w:bCs/>
          <w:caps/>
          <w:kern w:val="2"/>
          <w:sz w:val="22"/>
          <w:szCs w:val="22"/>
          <w:lang w:val="en-US"/>
        </w:rPr>
        <w:t>I</w:t>
      </w:r>
      <w:r>
        <w:rPr>
          <w:b/>
          <w:bCs/>
          <w:caps/>
          <w:kern w:val="2"/>
          <w:sz w:val="22"/>
          <w:szCs w:val="22"/>
          <w:lang w:val="ru-RU"/>
        </w:rPr>
        <w:t xml:space="preserve"> квартал </w:t>
      </w:r>
      <w:r>
        <w:rPr>
          <w:b/>
          <w:bCs/>
          <w:caps/>
          <w:kern w:val="2"/>
          <w:sz w:val="22"/>
          <w:szCs w:val="22"/>
        </w:rPr>
        <w:t>20</w:t>
      </w:r>
      <w:r>
        <w:rPr>
          <w:b/>
          <w:bCs/>
          <w:caps/>
          <w:kern w:val="2"/>
          <w:sz w:val="22"/>
          <w:szCs w:val="22"/>
          <w:lang w:val="ru-RU"/>
        </w:rPr>
        <w:t>14</w:t>
      </w:r>
      <w:r>
        <w:rPr>
          <w:b/>
          <w:bCs/>
          <w:caps/>
          <w:kern w:val="2"/>
          <w:sz w:val="22"/>
          <w:szCs w:val="22"/>
        </w:rPr>
        <w:t xml:space="preserve"> год</w:t>
      </w:r>
      <w:r>
        <w:rPr>
          <w:b/>
          <w:bCs/>
          <w:caps/>
          <w:kern w:val="2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ru-RU"/>
        </w:rPr>
      </w:pPr>
      <w:r>
        <w:rPr>
          <w:b/>
          <w:bCs/>
          <w:caps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Отчет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 xml:space="preserve">Принят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  <w:lang w:val="ru-RU"/>
        </w:rPr>
        <w:t>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  <w:lang w:val="ru-RU"/>
        </w:rPr>
        <w:t xml:space="preserve">апреля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  <w:lang w:val="ru-RU"/>
        </w:rPr>
        <w:t>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</w:t>
      </w:r>
      <w:r>
        <w:rPr>
          <w:bCs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«____» ______________20__год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И.о. директора МБУ «Музей истории и этнографии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чальник управления культур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_______________Н.И.Краснова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Н.Н.Нестер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(со ссылкой на норму законодательства, устанавливающую полномочие администрации города Югорска, органа администрации города Югорска по предоставлению муниципальной услуги)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color w:val="000000"/>
          <w:sz w:val="22"/>
          <w:szCs w:val="22"/>
          <w:lang w:eastAsia="ar-SA"/>
        </w:rPr>
      </w:pPr>
      <w:r>
        <w:rPr>
          <w:b/>
          <w:i/>
          <w:sz w:val="22"/>
          <w:szCs w:val="22"/>
          <w:u w:val="single"/>
        </w:rPr>
        <w:t>Публичное предоставление населению музейных предметов и музейных коллекций  (</w:t>
      </w:r>
      <w:r>
        <w:rPr>
          <w:rFonts w:eastAsia="Lucida Sans Unicode"/>
          <w:sz w:val="22"/>
          <w:szCs w:val="22"/>
          <w:lang w:eastAsia="ar-SA"/>
        </w:rPr>
        <w:t>пп. 1 п.1. ст.16.1 Федерального закона от 06.10.2003 №  131-ФЗ «Об общих принципах организации местного самоуправления в Российской Федерации</w:t>
      </w:r>
      <w:r>
        <w:rPr>
          <w:rFonts w:eastAsia="Lucida Sans Unicode"/>
          <w:sz w:val="22"/>
          <w:szCs w:val="22"/>
          <w:lang w:val="ru-RU" w:eastAsia="ar-SA"/>
        </w:rPr>
        <w:t>»</w:t>
      </w:r>
      <w:r>
        <w:rPr>
          <w:rFonts w:eastAsia="Lucida Sans Unicode"/>
          <w:sz w:val="22"/>
          <w:szCs w:val="22"/>
          <w:lang w:eastAsia="ar-SA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азатели, характеризующие качество муниципальной услуги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1. </w:t>
      </w:r>
      <w:r>
        <w:rPr/>
        <w:t>Отчёт об исполнении муниципального задания (за 2014 год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сещений временных и постоянных экспози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тителей за счёт внеплановых передвижных выста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ета посетите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участников информационно-образовательных мероприятий муз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 массовых музейных мероприятий («Вороний день»), популярность и востребованность проекта «Выставка + мероприятие», работа нового клубного формирования «Клуб русской культуры «Традиц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ета посетите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детей, привлекаемых к участию в творческих мероприятиях, от общего числа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форма 8-НК, журнал учета посетите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ля оцифрованных музейных предметов и музейных коллекций, представленных в Сети Интернет от общего числа музейных предметов основного фонда муз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диненный портал Музеи Югр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museum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-КАМИС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осещений Интернет сайта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сайта учреждения на новую систему управления контенто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обоснованных жалоб потребителе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о результатам  наличия зарегистрированных жалоб в учреждении, либо у учреди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оличество случаев травматизма с потребителями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одкам ОМВД РФ по городу Югорск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1. Ожидаемые результаты предоставления услуг в рамках задания (по кварталам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72"/>
        <w:gridCol w:w="2403"/>
        <w:gridCol w:w="1547"/>
        <w:gridCol w:w="1788"/>
        <w:gridCol w:w="602"/>
        <w:gridCol w:w="602"/>
        <w:gridCol w:w="602"/>
        <w:gridCol w:w="24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 муниципальной услуг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результативности по кварталам/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выполнения от пла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ременных и постоянных экспози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0 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тителей за счёт внеплановых передвижных выста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информационно-образовательных мероприятий музе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9 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 массовых музейных мероприятий («Вороний день»), популярность и востребованность проекта «Выставка + мероприятие», работа нового клубного формирования «Клуб русской культуры «Традиц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цифрованных музейных предметов и музейных коллекций, представленных в Сети Интернет от общего числа музейных предметов основного фонда музе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9,5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Интернет сайта учреж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0,9 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 сайта учреждения на новую систему управления контентом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снованных жалоб потребителей усл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травматизма с потребителями усл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bidi="zxx"/>
        </w:rPr>
      </w:pPr>
      <w:r>
        <w:rPr>
          <w:b/>
          <w:sz w:val="22"/>
          <w:szCs w:val="22"/>
          <w:u w:val="single"/>
          <w:lang w:val="ru-RU" w:bidi="zxx"/>
        </w:rPr>
        <w:t>3.2. Объём муниципальной услуги в (натуральных показателях) на 2014 год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 w:bidi="zxx"/>
        </w:rPr>
      </w:pPr>
      <w:r>
        <w:rPr>
          <w:b/>
          <w:sz w:val="22"/>
          <w:szCs w:val="22"/>
          <w:u w:val="single"/>
          <w:lang w:val="ru-RU" w:bidi="zxx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чёт об исполнении муниципального задания (за 2014 год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7"/>
        <w:gridCol w:w="243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ённое в муниципальном задании на отчётный финансовый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требителей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 массовых музейных мероприятий («Вороний день»), популярность и востребованность проекта «Выставка + мероприятие», работа нового клубного формирования «Клуб русской культуры «Традиц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гистрации посещаемости, информационно аналитический отчет учрежд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экспозиций, выстав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неплановых передвижных выстав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жидаемые результаты предоставления услуг в рамках задания (по кварталам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131"/>
        <w:gridCol w:w="1547"/>
        <w:gridCol w:w="1788"/>
        <w:gridCol w:w="602"/>
        <w:gridCol w:w="602"/>
        <w:gridCol w:w="602"/>
        <w:gridCol w:w="24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 муниципальной услуги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результативности по кварталам/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выполнения от пла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0 %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участников массовых музейных мероприятий («Вороний день»), популярность и востребованность проекта «Выставка + мероприятие», работа нового клубного формирования «Клуб русской культуры «Традиц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зейных экспозиций, выстав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неплановых передвижных выставок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1. Характеристика фактических и запланированных на соответствующий период времени результатов выполнения задания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 xml:space="preserve">Муниципальное задание за </w:t>
      </w:r>
      <w:r>
        <w:rPr>
          <w:sz w:val="22"/>
          <w:szCs w:val="22"/>
          <w:lang w:val="en-US" w:bidi="zxx"/>
        </w:rPr>
        <w:t>I</w:t>
      </w:r>
      <w:r>
        <w:rPr>
          <w:sz w:val="22"/>
          <w:szCs w:val="22"/>
          <w:lang w:val="ru-RU" w:bidi="zxx"/>
        </w:rPr>
        <w:t xml:space="preserve"> квартал 2014 года выполнено с превышением. </w:t>
      </w:r>
      <w:r>
        <w:rPr>
          <w:sz w:val="22"/>
          <w:szCs w:val="22"/>
        </w:rPr>
        <w:t>Жалоб на качество оказываемых услуг не поступало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2. Характеристика факторов, повлиявших на отклонение фактических результатов выполнения задания от плановых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оказателей связано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 повышением интереса жителей города Югорска к проводимым музейным праздникам, нацеленным на популяризацию традиционной культуры; «Вороний день» из года в год собирает всё большее количество участников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 подготовкой и реализацией новых форм работы с музейным посетителем: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пулярность и востребованность проекта «Выставка + мероприятие», включающее посещение выставки и культурно-досуговое мероприятие на её фоне (театрализованная экскурсия + игра + мастер-класс). Инновация, как по содержанию, так и по форме, благодаря интерактивной подаче информации, привлекла внимание посетителей, в большой степени способствовала увеличению их числа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нового клубного формирования «Клуб русской культуры «Традиция», участие Клуба в городском мероприятии «Проводы зимы»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3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Выполнено полностью (на 109%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4. Характеристика состояния имущества, эксплуатируемого муниципальным учреждением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 целом состояние имущества, эксплуатируемого муниципальным учреждением, удовлетворительное.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ЧАСТЬ 2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рабо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ормирование, хранение и учет музейного фонда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nsPlusNonformat"/>
        <w:rPr/>
      </w:pPr>
      <w:r>
        <w:rPr/>
        <w:t>5.1. Отчёт об исполнении муниципального задания (за 2014 год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3641"/>
        <w:gridCol w:w="3452"/>
        <w:gridCol w:w="3482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езультативности муниципальной рабо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 на отчётный финансовый г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езультаты, достигнутые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Формирование, хранение и учет музейного фо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нда музейных предметов (тыс.е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, прошедших инвентаризацию (е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зейного фонда, отраженного в КАМИС(%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и проведение информационно-образовательных (просветительских), массовы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о-образовательных (просветительских), массовых мероприятий(е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7 %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ета посетителей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мероприятий (чел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3 %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ета посетителей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и объединений по интересам (е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ета посетителей</w:t>
            </w:r>
          </w:p>
        </w:tc>
      </w:tr>
      <w:tr>
        <w:trPr>
          <w:trHeight w:val="8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и клубов по интересам (чел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0%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аналитический отчет учреждения, журнал учета посетите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1. Отчёт об исполнении муниципального задания (по кварталам)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5"/>
        <w:gridCol w:w="2110"/>
        <w:gridCol w:w="2845"/>
        <w:gridCol w:w="1502"/>
        <w:gridCol w:w="1652"/>
        <w:gridCol w:w="564"/>
        <w:gridCol w:w="564"/>
        <w:gridCol w:w="564"/>
        <w:gridCol w:w="235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держание работы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оказателя на го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результативности по кварталам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 от пл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хранение и учет музейного фон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фонда музейных предмет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е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,1 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метов, прошедших инвентаризацию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4 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зейного фонда, отраженного в КАМИ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информационно-образовательных (просветительских), массовы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о-образовательных (просветительских), массовых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37 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казателя связано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. С подготовкой и реализацией новых форм работы с музейным посетителем: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улярность и востребованность проекта «Выставка + мероприятие», включающее посещение выставки и культурно-досуговое мероприятие на её фоне (театрализованная экскурсия + игра + мастер-класс). Инновация, как по содержанию, так и по форме, благодаря интерактивной подаче информации, привлекла внимание посетителей, в большой степени способствовала увеличению их числа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нового клубного формирования «Клуб русской культуры «Традиция», участие Клуба в городском мероприятии «Проводы зимы». </w:t>
            </w:r>
          </w:p>
        </w:tc>
      </w:tr>
      <w:tr>
        <w:trPr>
          <w:trHeight w:val="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мероприят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9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3 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оказателей связано с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 повышением интереса жителей города Югорска к проводимым музейным праздникам, нацеленным на популяризацию традиционной культуры; «Вороний день» из года в год собирает всё большее количество участников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 подготовкой и реализацией новых форм работы с музейным посетителем: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улярность и востребованность проекта «Выставка + мероприятие», включающее посещение выставки и культурно-досуговое мероприятие на её фоне (театрализованная экскурсия + игра + мастер-класс). Инновация, как по содержанию, так и по форме, благодаря интерактивной подаче информации, привлекла внимание посетителей, в большой степени способствовала увеличению их числа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нового клубного формирования «Клуб русской культуры «Традиция», участие Клуба в городском мероприятии «Проводы зимы». </w:t>
            </w:r>
          </w:p>
        </w:tc>
      </w:tr>
      <w:tr>
        <w:trPr>
          <w:trHeight w:val="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лубов и объединений по интереса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  <w:tr>
        <w:trPr>
          <w:trHeight w:val="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и клубов по интереса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0%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в полном объём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1. Характеристика фактических и запланированных на соответствующий период времени результатов выполнения задания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ыполнено в полном объеме, по части показателей наблюдается превышение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2. Характеристика факторов, повлиявших на отклонение фактических результатов выполнения задания от плановых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 повышением интереса жителей города Югорска к проводимым музейным праздникам, нацеленным на популяризацию традиционной культуры; «Вороний день» из года в год собирает всё большее количество участников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 подготовкой и реализацией новых форм работы с музейным посетителем: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пулярность и востребованность проекта «Выставка + мероприятие», включающее посещение выставки и культурно-досуговое мероприятие на её фоне (театрализованная экскурсия + игра + мастер-класс). Инновация, как по содержанию, так и по форме, благодаря интерактивной подаче информации, привлекла внимание посетителей, в большой степени способствовала увеличению их числа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е нового клубного формирования «Клуб русской культуры «Традиция», участие Клуба в городском мероприятии «Проводы зимы»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3. Характеристика перспектив выполнения задания в соответствии с утвержденными объемами задания и стандартом оказания муниципальных услуг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zxx"/>
        </w:rPr>
        <w:t>Выполнено полностью (на 110%)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bidi="zxx"/>
        </w:rPr>
      </w:pPr>
      <w:r>
        <w:rPr>
          <w:b/>
          <w:sz w:val="22"/>
          <w:szCs w:val="22"/>
          <w:lang w:val="ru-RU" w:bidi="zxx"/>
        </w:rPr>
        <w:t>4. Характеристика состояния имущества, эксплуатируемого муниципальным учреждением</w:t>
      </w:r>
    </w:p>
    <w:p>
      <w:pPr>
        <w:pStyle w:val="Normal"/>
        <w:ind w:firstLine="567"/>
        <w:jc w:val="both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  <w:t>В целом состояние имущества, эксплуатируемого муниципальным учреждением, удовлетворительное.</w:t>
      </w:r>
    </w:p>
    <w:p>
      <w:pPr>
        <w:pStyle w:val="Normal"/>
        <w:ind w:firstLine="567"/>
        <w:jc w:val="both"/>
        <w:rPr>
          <w:sz w:val="22"/>
          <w:szCs w:val="22"/>
          <w:highlight w:val="yellow"/>
          <w:lang w:val="ru-RU" w:bidi="zxx"/>
        </w:rPr>
      </w:pPr>
      <w:r>
        <w:rPr>
          <w:sz w:val="22"/>
          <w:szCs w:val="22"/>
          <w:highlight w:val="yellow"/>
          <w:lang w:val="ru-RU" w:bidi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отчету о выполнении муниципального зада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деятельности з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 2014 год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муниципальных работ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90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2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8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/ единица измерения объема муниципальных услуг (работ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9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муниципальных услуг (работ) в натуральном выра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оказание муниципальной услуги (выполнение 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содержание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финансовое обеспечение оказания муниципальной (работы)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0"/>
        <w:widowControl/>
        <w:spacing w:lineRule="exact" w:line="266" w:before="10" w:after="0"/>
        <w:ind w:hanging="0"/>
        <w:rPr>
          <w:rStyle w:val="FontStyle3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1"/>
          <w:sz w:val="22"/>
          <w:szCs w:val="22"/>
          <w:highlight w:val="yellow"/>
          <w:lang w:val="ru-RU"/>
        </w:rPr>
      </w:pPr>
      <w:r>
        <w:rPr/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Tahoma" w:hAnsi="Tahoma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Tahoma" w:hAnsi="Tahoma" w:eastAsia="Tahoma" w:cs="Tahoma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Andale Sans UI;Arial Unicode MS"/>
      <w:kern w:val="2"/>
      <w:sz w:val="16"/>
      <w:szCs w:val="16"/>
      <w:lang w:val="zxx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i/>
      <w:iCs/>
      <w:sz w:val="26"/>
      <w:szCs w:val="26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i/>
      <w:iCs/>
      <w:sz w:val="32"/>
      <w:szCs w:val="32"/>
      <w:u w:val="single"/>
    </w:rPr>
  </w:style>
  <w:style w:type="paragraph" w:styleId="Style21">
    <w:name w:val="Ñòèëü"/>
    <w:basedOn w:val="Heading8"/>
    <w:qFormat/>
    <w:pPr>
      <w:numPr>
        <w:ilvl w:val="0"/>
        <w:numId w:val="0"/>
      </w:numPr>
      <w:ind w:left="0" w:right="0" w:hanging="0"/>
      <w:jc w:val="center"/>
    </w:pPr>
    <w:rPr>
      <w:b/>
      <w:bCs/>
      <w:i w:val="false"/>
      <w:iCs w:val="false"/>
      <w:sz w:val="24"/>
      <w:szCs w:val="24"/>
      <w:u w:val="none"/>
      <w:lang w:val="en-US"/>
    </w:rPr>
  </w:style>
  <w:style w:type="paragraph" w:styleId="Style22">
    <w:name w:val="Ãëàâà"/>
    <w:basedOn w:val="Style21"/>
    <w:qFormat/>
    <w:pPr>
      <w:numPr>
        <w:ilvl w:val="0"/>
        <w:numId w:val="0"/>
      </w:numPr>
      <w:ind w:left="0" w:right="0" w:hanging="0"/>
    </w:pPr>
    <w:rPr>
      <w:cap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Bookman Old Style" w:hAnsi="Bookman Old Style" w:eastAsia="Bookman Old Style" w:cs="Bookman Old Style"/>
      <w:b/>
      <w:bCs/>
      <w:sz w:val="22"/>
      <w:szCs w:val="22"/>
      <w:u w:val="single"/>
    </w:rPr>
  </w:style>
  <w:style w:type="paragraph" w:styleId="Style23">
    <w:name w:val="íàçâàíèå"/>
    <w:basedOn w:val="TextBodyIndent"/>
    <w:qFormat/>
    <w:pPr>
      <w:autoSpaceDE w:val="false"/>
      <w:spacing w:before="0" w:after="120"/>
      <w:ind w:left="0" w:right="0" w:firstLine="720"/>
      <w:jc w:val="center"/>
    </w:pPr>
    <w:rPr>
      <w:rFonts w:ascii="Times New Roman" w:hAnsi="Times New Roman" w:eastAsia="Times New Roman" w:cs="Times New Roman"/>
      <w:caps/>
      <w:sz w:val="28"/>
      <w:szCs w:val="28"/>
      <w:u w:val="non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4">
    <w:name w:val="ïàðàãðàô"/>
    <w:basedOn w:val="Normal"/>
    <w:qFormat/>
    <w:pPr>
      <w:jc w:val="both"/>
    </w:pPr>
    <w:rPr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Îñíîâíîé òåêñò 21"/>
    <w:basedOn w:val="Normal"/>
    <w:qFormat/>
    <w:pPr>
      <w:overflowPunct w:val="false"/>
      <w:autoSpaceDE w:val="false"/>
      <w:ind w:left="360" w:right="0" w:hanging="0"/>
      <w:jc w:val="both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6"/>
      <w:szCs w:val="2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главление 11"/>
    <w:basedOn w:val="Normal"/>
    <w:next w:val="Normal"/>
    <w:qFormat/>
    <w:pPr/>
    <w:rPr>
      <w:lang w:val="ru-RU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3"/>
      <w:szCs w:val="23"/>
      <w:lang w:val="en-US"/>
    </w:rPr>
  </w:style>
  <w:style w:type="paragraph" w:styleId="12">
    <w:name w:val="Текст1"/>
    <w:basedOn w:val="Normal"/>
    <w:qFormat/>
    <w:pPr>
      <w:widowControl/>
      <w:ind w:firstLine="737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6"/>
      <w:ind w:firstLine="701"/>
      <w:jc w:val="both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ao-museum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Директор</dc:creator>
  <dc:description/>
  <cp:keywords/>
  <dc:language>en-US</dc:language>
  <cp:lastModifiedBy>3</cp:lastModifiedBy>
  <cp:lastPrinted>2014-04-14T12:49:00Z</cp:lastPrinted>
  <dcterms:modified xsi:type="dcterms:W3CDTF">2014-04-14T06:49:00Z</dcterms:modified>
  <cp:revision>4</cp:revision>
  <dc:subject/>
  <dc:title/>
</cp:coreProperties>
</file>